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-Roppendro!- ki�ltottam a f�ldr&amp;#337;l, mikor a gyan�s�tott megmarkolta a p�lc�j�t. Az egyszer&amp;#369; kis b&amp;#369;b�j hat�s�ra, Blaise teljes test�t k�telek b�kly�zt�k be. Elvesztve egyens�ly�t, a f�ld�n k�t�tt ki �s onnan n�zett fel r�nk. V�lem�nyem szerint legink�bb egy sz&amp;#337;r�s k�t�z�tt sonk�ra hasonl�tott, de tal�n hagyjuk a r�szlete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ermione� mit csin�lsz?- b�mult r�m t�gra ny�lt szemekkel, am�g Harry �s Ron felseg�tettek.- Mi�rt csin�lt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rt� l�ttam, hogy Harry �s Ron t�mad��ll�sban neked szegezik a p�lc�ik, te pedig �lszenten besz�lsz, mik�zben �szrev�tlen�l kutatt�l a p�lc�d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 p�lca�- jutott hirtelen Harry esz�be, de m�r t�l k�s&amp;#337; volt. A k�vetkez&amp;#337; pillanatban a kis l�gt�rt s&amp;#369;r&amp;#369; feh�r f�st t�lt�tte be. Harryvel fuldokolva l�pt�nk ki a kish�z ajtaj�n. A nyitott ajt�n�l olyan gyorsan sz�llt el a f�st, amilyen gyorsan megjelent. Persze Blaisenek nyoma veszett, de ami ijeszt&amp;#337; volt, hogy Ronnak is! �n azt hittem, hogy kij�tt vel�nk, de nem�elrabolt�k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 kell tal�lnunk, Ront!- hal�szta el&amp;#337; a p�lc�j�t Ha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e hogy? B�rhov� mehettek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gy helyre nem. �k�rd&amp;#337;n n�ztem r�.- A leveg&amp;#337;be. Csik�cs&amp;#337;r m�g itt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. Most m�r csak a Tiltott Rengeteget kell �tkutatnunk. Egy �v alatt �tvizsg�lhatjuk a peremter�lete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n nem fogom itt hagyni Ront.- n�zett r�m jelent&amp;#337;ss�g teljesen �s Csik�cs&amp;#337;r fel� vette az ir�nyt. M�lyen meghajolt a hipogriff el&amp;#337;tt, s k�zben v�gig fent tartotta a szemkontakt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Harry, �n sem akarom itt hagyni Ront, de nincs m�s v�laszt�sunk! K�ptelens�g, hogy megtal�ljuk, seg�ts�get kell szerezn�nk!- kibontotta csom�t, amivel Csik�cs&amp;#337;rt odak�t�zt�k, majd megbotr�nkozva n�zett r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rmione, ha nem keress�k meg Ront, am�g van es�ly�nk r�, lehet, hogy mikor viszontl�tjuk, m�r�m�r halott lesz!- a szemei szikr�kat sz�rtak, ugyanakkor fell�ngolt benne az a fanatikus elt�k�lts�g, ami mindig jelentkezik n�la, hogyha van egy meg�rz�se, vagy ki akar der�teni valamit. Kiv�telesen meg�rtem &amp;#337;t. M�gis a legjobb bar�tj�r�l volt sz�. J�ban- rosszban, egy�tt� ezt az esk�t tett�k �s elj�tt az id&amp;#337;, hogy mindent megbocs�ssunk a m�siknak. Az �sszes kicsi, vagy ak�r nagy hib�j�t�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ndben, de egyik�nknek seg�ts�get kell h�vnia. Csup�n ketten vagyunk a hal�lfal�k ellen, s b�r b�zom az er&amp;#337;nkben, de �sszer&amp;#369;tlennek tartom, hogy csak �gy r�rontsunk egy csapat j�l k�pzett var�zsl�ra �s boszork�nyra.- sosem voltam m�g olyan hidegv�r&amp;#369;, mint akk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Rendben.- enyh�lt meg. Els&amp;#337; eset, hogy nem kellett hosszasan gy&amp;#337;zk�dni.- �n keresem, Te addig rep�lj vissza Csik�cs&amp;#337;rrel a Roxfort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Tess�k?- ijedtem meg.- �n�rep�ljek?- k�tkedve n�ztem szeg�ny Csik�cs&amp;#337;rre. Igaz�b�l nem f�lek a rep�l�st&amp;#337;l, de nem is �ppen a kedvenc elfoglalts�gom... hogy is mondjam, van ann�l biztons�gosabb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fogta meg a kezem �s elkezdett h�zni, de minden er&amp;#337;mmel k�zd�ttem ellene. Abbahagyta �s fel�m fordult. Imm�ron mind a k�t kezemet birtokolta. �reztem, ahogyan az arcom egyre jobban l�ngol �s a sz�m is kisz�radt. Nem hallottam sem a baglyok v�szj�sl� huhog�s�t, sem a v�rfarkasok v�rfagyaszt� vony�t�s�t. Csak a sz�vem dobban�s�t hallottam, ami egyre hevesebben �s hevesebben vert. Megsz&amp;#369;nt k�r�l�tt�nk a k�lvil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tt �lltunk k�z a k�zben, a Tiltott Rengetegben, mik�zben elkezdett hullani az idei els&amp;#337; h�. Nem volt olyan hideg, hogy megmaradhasson, de h�pehely form�ja volt. A s&amp;#369;r&amp;#369;n hull� h�pelyhek h&amp;#369;t�tt�k az arcomat, de f�ldet �rve odal�ncoltak. K�ptelen voltam egy l�p�st is ten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�ra nyitottam a sz�mat, de f�lbehagytam a mozdulatot, �gy csak apr� lehelet felh&amp;#337;csk�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rcsa �rz�s keringett bennem. �gy �reztem &lt;i&gt;szeret&lt;/i&gt;, hogy &amp;#337; is�, hogy &lt;i&gt;fontos&lt;/i&gt; vagyok neki, hogy &lt;i&gt;f�lt&lt;/i&gt;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z volt az utols� meghitt pillanatom Harry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Herm�- kezdte rekedten.- vagyis Hermione� ���.���- tal�n nem j�tt ki hang a tork�n, vagy csak nem tal�lta a szavakat.- Szeretn�m e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gen?- k�rdeztem suttogva. Igaz�b�l ez volt a lehets�ges legnagyobb hanger&amp;#337;m abban a pillanat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�...h�t�sietn�nk kell, �s tudom, hogy k�pes vagy r�.- hadarta el �s elengedte a kezem. V�laszk�nt csak b�lintottam �s &amp;#337; felseg�tett Csik�cs&amp;#337;r h�t�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Harry�- n�ztem vissza r�, miel&amp;#337;tt megindultun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L�gy �vatos!- mintha nem azt mondtam volna, amire v�rt. Belekapaszkodtam Csik�cs&amp;#337;r nyak�ba �s &amp;#337; nekiiramodott. El&amp;#337;sz�r a f�ld�n v�gt�zott, majd felemelked�s�nkkor. R�m�lmaimban se �ljem �t m�g egyszer! Ahogyan csapkodott a sz�rny�val, fel- leliftezt�nk. El&amp;#337;sz�r �sszer�ndult a gyomrom, azt�n kezdtem rosszul lenni. Nem ittam semmit, de �gy �reztem mindj�rt r�m t�r a sz�ks�g� �s a h�nyinger is ker�lgete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�l nem is besz�lve, hogy hal�lra r�m�ltem, amikor megjelent el&amp;#337;ttem egy dementor. Csik�cs&amp;#337;r kiker�lte, de bel�m ekkor has�tott a felismer�s. Semmilyen v�d&amp;#337; b&amp;#369;b�jt, semmilyen elt&amp;#369;ntet&amp;#337; b&amp;#369;b�jt nem alkalmaztunk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�tnak minke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udom, hogy a dementorokat am�gy sem lehet �tverni ilyen egyszer&amp;#369; kis tr�kk�kkel, de a hal�lfal�kat igen. Ebben a pillanatban azonban csak sik�tani tudtam, ahogyan zuhan� rep�l�sben haladtunk a f�ld f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�r�l�tt�nk egyre t�bb alak jelent meg. Imm�ron nem csak dementorok sz�zai, hanem hal�lfal�k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m tudtam eld�nteni, hogy a dementorokt�l, a hal�lfal�kt�l vagy a becsap�d�st�l kellene tartanom, �gyhogy egy meggondolatlan pillanatban felfel� ir�ny�tottam Csik�cs&amp;#337;rt, aminek az lett az eredm�nye, hogy a r�k�vetkez&amp;#337; percben megjelent el&amp;#337;tt�nk egy dementor. Miel&amp;#337;tt tov�bb haladhattunk volna, rothad� csontos kez�vel megragadta a nyakam �s �leemelt� Csik�cs&amp;#337;rr&amp;#337;l, aki megpr�b�lt megv�deni, de p�r hal�lfal� k�b�t� b&amp;#369;b�jt k�ld�tt r�. Borzalmas l�tv�ny volt v�gign�zni, ahogyan eszm�letlen�l zuhan a m�lybe. Becsuktam a szemem, s mikor legk�zelebb kinyitottam, le�rhatatlan l�tv�ny t�rult a szemem el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ementor h�trahajtotta csukly�j�t �s felk�sz�lt a cs�kra, ellenben �n minden er&amp;#337;met megfesz�tve �sszeszor�tottam az ajkaim. A kopony�j�n sok sz�z �ves rothad�, b&amp;#369;zl&amp;#337; h�scafatok l�gtak, �lkapcsa nem is volt, a szeme hely�n pedig�khm�ink�bb nem r�szletezem tov�bb�m�g most is forog a gyomrom, ha belegondol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�ba pr�b�ltam szabadulni, nem engedett, s&amp;#337;t! Egyre k�zelebb h�zott mag�hoz, mik�zben a t�bbiek is odagy�lekeztek. Hi�ba is �rtem volna el a p�lc�m, minden val�sz�n&amp;#369;s�ggel lefegyvereztek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szer csak suhan� �tkokra lettem figyelmes. Igen, megt�madt�k &amp;#337;ket!! Ez az �n nagy lehet&amp;#337;s�g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apogattam a p�lc�m, megmarkoltam �s egy kicsit belend�lve, gyorsan ki�ltottam az ellen�tk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pecto Patronum!- �s bej�tt. Gondolhatod kire gondoltam k�zben�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mi az �rdekes volt az eg�szben, hogy nem csak az �n patr�nusom, hanem egy szarvas alak� is megjel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k�t patr�nus egy�ttm&amp;#369;k�dve el�rte, hogy a dementorok elt�volodjanak t&amp;#337;lem. Nyilv�nval�, hogy mi t�rt�nt ezut�n. Elkezdtem zuhanni, csakhogy valaki, aki t�rt�netesen egy T&amp;#369;zvill�mot haszn�lt, elsuhant mellettem, s k�zben megragadt a karom. Sebesen sz�guldott, m�g se f�ltem annyira. Menek�lt�nk, mivel sz�lltak ut�nu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